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19 августа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pPr>
      <w:r>
        <w:rPr>
          <w:sz w:val="26"/>
          <w:szCs w:val="26"/>
        </w:rPr>
        <w:t xml:space="preserve"> </w:t>
      </w:r>
      <w:r>
        <w:rPr>
          <w:sz w:val="26"/>
          <w:szCs w:val="26"/>
        </w:rPr>
        <w:t xml:space="preserve">с участием Конищева Е.С.,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онищева Евгения Сергеевича, * года рождения, уроженца </w:t>
      </w:r>
      <w:r>
        <w:rPr>
          <w:bCs/>
          <w:sz w:val="26"/>
          <w:szCs w:val="26"/>
        </w:rPr>
        <w:t>*</w:t>
      </w:r>
      <w:r>
        <w:rPr>
          <w:sz w:val="26"/>
          <w:szCs w:val="26"/>
        </w:rPr>
        <w:t xml:space="preserve">,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7 августа 2024 года в 21 час 18 минут</w:t>
      </w:r>
      <w:r>
        <w:rPr>
          <w:sz w:val="26"/>
          <w:szCs w:val="26"/>
        </w:rPr>
        <w:t xml:space="preserve"> Конищев </w:t>
      </w:r>
      <w:r>
        <w:rPr>
          <w:sz w:val="26"/>
          <w:szCs w:val="26"/>
          <w:lang w:val="ru-RU"/>
        </w:rPr>
        <w:t>Е.С.</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Конищев Е.С.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Конищева Е.С.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7 августа 2024 года, из которого следует, что 17 августа 2024 года в 21 час 18 минут Конищев Е.С. находился в общественном месте возле *, в состоянии алкогольного опьянения. При разговоре изо рта Конищева Е.С. исходил резкий запах спиртного, речь Конищева Е.С. была смазанная, невнятная. Координация движений Конищева Е.С. была нарушена, шатался из стороны в сторону. Внешний вид Конищева Е.С. был неопрятен, одежда грязная. Своим видом Конищев Е.С.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онищеву Е.С.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17 августа 2024 года, из которых следует, что Конищев Е.С.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речь Конищева Е.С. была смазанная, походка шаткая;</w:t>
      </w:r>
    </w:p>
    <w:p>
      <w:pPr>
        <w:pStyle w:val="Normal"/>
        <w:ind w:firstLine="709"/>
        <w:jc w:val="both"/>
        <w:rPr/>
      </w:pPr>
      <w:r>
        <w:rPr>
          <w:sz w:val="26"/>
          <w:szCs w:val="26"/>
        </w:rPr>
        <w:t>рапортом врио оперативного дежурного ОМВД России по городу Ураю * в материалах дела, из которого следует, что 17 августа 2024 года в 21 час 18 минут в ДЧ ОМВД России по городу Ураю поступило сообщение от * о том, что напротив «*» у дороги на матрасе лежит мужчина;</w:t>
      </w:r>
    </w:p>
    <w:p>
      <w:pPr>
        <w:pStyle w:val="Normal"/>
        <w:ind w:firstLine="709"/>
        <w:jc w:val="both"/>
        <w:rPr/>
      </w:pPr>
      <w:r>
        <w:rPr>
          <w:sz w:val="26"/>
          <w:szCs w:val="26"/>
        </w:rPr>
        <w:t>рапортом врио оперативного дежурного ОМВД России по городу Ураю * в материалах дела, из которого следует, что 17 августа 2024 года в 21 час 42 минуты в ДЧ ОМВД России по городу Ураю поступило сообщение о том, что у кинотеатра «*» ходит пьяный мужчина, пошёл в сторону магазина *;</w:t>
      </w:r>
    </w:p>
    <w:p>
      <w:pPr>
        <w:pStyle w:val="Normal"/>
        <w:ind w:firstLine="709"/>
        <w:jc w:val="both"/>
        <w:rPr>
          <w:sz w:val="26"/>
          <w:szCs w:val="26"/>
        </w:rPr>
      </w:pPr>
      <w:r>
        <w:rPr>
          <w:sz w:val="26"/>
          <w:szCs w:val="26"/>
        </w:rPr>
        <w:t xml:space="preserve">рапортом полицейского ОВ ППСП ОМВД России по городу Ураю * в материалах дела, из которого следует, что 17 августа 2024 года в 21 час 18 минут Конищев Е.С. находился в общественном месте возле *, в состоянии алкогольного опьянения. При разговоре изо рта Конищева Е.С. исходил резкий запах спиртного, речь Конищева Е.С. была смазанная, невнятная. Координация движений Конищева Е.С. была нарушена, шатался из стороны в сторону. Внешний вид Конищева Е.С. был неопрятен, одежда грязная. Своим видом Конищев Е.С.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онищева Е.С.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письменными объяснениями свидетеля * от 17 августа 2024 года, письменными объяснениями свидетеля * от 17 августа 2024 года</w:t>
      </w:r>
      <w:r>
        <w:rPr>
          <w:bCs/>
          <w:sz w:val="26"/>
          <w:szCs w:val="26"/>
          <w:lang w:val="en-US"/>
        </w:rPr>
        <w:t xml:space="preserve">.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Конищева Е.С. установлена и доказана, действия его мировой судья квалифицирует по ст. 20.21 КоАП РФ, так как Конищев Е.С.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Конищеву Е.С. наказание, мировой судья учитывает характер совершенного им административного правонарушения, личность Конищева Е.С.,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Конищевым Е.С., является обстоятельством, смягчающим административную ответственность.</w:t>
      </w:r>
    </w:p>
    <w:p>
      <w:pPr>
        <w:pStyle w:val="Normal"/>
        <w:ind w:firstLine="709"/>
        <w:jc w:val="both"/>
        <w:rPr/>
      </w:pPr>
      <w:r>
        <w:rPr>
          <w:sz w:val="26"/>
          <w:szCs w:val="26"/>
        </w:rPr>
        <w:t>Конищев Е.С.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Конищева Евгения Серг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0 (десять) суток.</w:t>
      </w:r>
    </w:p>
    <w:p>
      <w:pPr>
        <w:pStyle w:val="Normal"/>
        <w:ind w:firstLine="709"/>
        <w:jc w:val="both"/>
        <w:rPr>
          <w:sz w:val="26"/>
          <w:szCs w:val="26"/>
        </w:rPr>
      </w:pPr>
      <w:r>
        <w:rPr>
          <w:sz w:val="26"/>
          <w:szCs w:val="26"/>
        </w:rPr>
        <w:t>Наказание Конищеву Евгению Сергеевичу исчислять с 19 августа 2024 года с момента водворения в ИВС ОМВД России по городу Ураю, зачесть в срок отбытия наказания срок административного задержания с 22 часов 55 минут 17 августа 2024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90-2702/2024</w:t>
    </w:r>
  </w:p>
  <w:p>
    <w:pPr>
      <w:pStyle w:val="Style19"/>
      <w:spacing w:before="0" w:after="0"/>
      <w:jc w:val="right"/>
      <w:rPr/>
    </w:pPr>
    <w:r>
      <w:rPr>
        <w:sz w:val="20"/>
        <w:szCs w:val="20"/>
      </w:rPr>
      <w:t>УИД 86</w:t>
    </w:r>
    <w:r>
      <w:rPr>
        <w:sz w:val="20"/>
        <w:szCs w:val="20"/>
        <w:lang w:val="en-US"/>
      </w:rPr>
      <w:t>MS</w:t>
    </w:r>
    <w:r>
      <w:rPr>
        <w:sz w:val="20"/>
        <w:szCs w:val="20"/>
      </w:rPr>
      <w:t>0078-01-2024-004863-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